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ascii="Courier New" w:hAnsi="Courier New" w:cs="Courier New"/>
          <w:color w:val="333333"/>
          <w:sz w:val="21"/>
          <w:szCs w:val="21"/>
          <w:highlight w:val="white"/>
          <w:lang w:val="en-US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highlight w:val="white"/>
          <w:lang w:val="en-US"/>
        </w:rPr>
        <w:t xml:space="preserve"> </w:t>
      </w:r>
    </w:p>
    <w:p>
      <w:pPr>
        <w:pStyle w:val="Normal"/>
        <w:autoSpaceDE w:val="false"/>
        <w:spacing w:lineRule="atLeast" w:line="259"/>
        <w:rPr/>
      </w:pP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Þann 28.05 2017 fór fram héraðsmót HSK í borðtennis á Hvolsvelli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29 keppendur mættu til leiks frá 3 félögum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1 ára og yngri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hnátur: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Bergrún Ágústsdóttir....... kt: 090408-2670   Dímon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Guðrún Margrét Sveinsdóttir kt: 020306-2970   Dímon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hnokkar: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Arnþór Elí Eiðsson ..........kt: 061006-2490   Dímon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Sigurður Kári Sveinbjörnsson kt: 180508-2870   Dímon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2-13 ára stelpur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Sóley A. Bahner Jónsdóttir ..kt: 070604-2990   Dímon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Emelía Sif Sveinbjörnsdóttir kt: 250705-3520   Dímon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2-13 ára strákar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Pétur Stefán Glascorsson ....kt: 051005-3170   Dímon       5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Sigurpáll Jónar Sigurðsson ..kt: 260104-4110   Dímon       4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Sindri Sigurjónsson .........kt: 080204-2640   Dímon       6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Helgi Haraldsson ............kt: 100905-2216   Umf. Hekla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Gabríel Snær Ólafsson .......kt: 190404-2340   Umf. Hekla  3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Martin Patricyk .............kt: 160205-2610   Umf. Hekla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4-15 ára stelpur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Sólbrá Sara Leifsdóttir  .....kt: 141102-2490   Umf. Hekla    1.</w:t>
      </w:r>
    </w:p>
    <w:p>
      <w:pPr>
        <w:pStyle w:val="Normal"/>
        <w:autoSpaceDE w:val="false"/>
        <w:spacing w:lineRule="atLeast" w:line="259"/>
        <w:rPr/>
      </w:pP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 xml:space="preserve">keppti með 40 +  og fékk gull í sínum flokki fyrir.   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4-15 strákar 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Aron Sigurjónsson .............kt: 170602-2690   Dímon        3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Óli Guðmar Óskarsson ..........kt: 120203-2230   Dímon    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Aron Birkir Guðmundsson .......kt: 081003-2380   Umf. Hekla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6-17 ára stúlkur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ekki mæting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16-17 ára drengir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Marínó Rafn Pálsson ...........kt: 160799-3159   Dímon      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Gunnar Þorgeir Guðnason .......kt: 090200-2750   Dómon          3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Tristan Hauksson...............kt: 101001-2450   Umf. Selfoss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konur 18 - 39 ára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Ólafía B. Ásbjörnsdóttir ....kt: 130877-5679   Dímon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Erla Guðfinna Jónsdóttir ....kt: 300177-4259   Dímon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karlar 18 - 39 ára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Tomasz Switon ...............kt: 281287-5169   Dímon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Robert Switin ...............kt: 170485-5059   Dímon    3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Reynir Björgvinsson .........kt: 081189-2429   Dímon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konur 40+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Ásta Laufey Sigurðardóttir .....kt: 301162-4569   Dímon 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María Rósa Einarsdóttir ........kt: 140373-5919   Dímon     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karlar 40+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Ólafur Elí Magnússon ..........kt: 290161-2749   Dímon        1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Guðmann Óskar Magnússon .......kt: 020368-3229   Dímon</w:t>
        <w:tab/>
        <w:tab/>
        <w:t>2.</w:t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Guðmundur Jónsson .............kt: 030670-4349   Umf. Hekla   3.</w:t>
      </w:r>
    </w:p>
    <w:p>
      <w:pPr>
        <w:pStyle w:val="Normal"/>
        <w:autoSpaceDE w:val="false"/>
        <w:spacing w:lineRule="atLeast" w:line="259"/>
        <w:rPr>
          <w:rFonts w:ascii="Courier New" w:hAnsi="Courier New" w:cs="Courier New"/>
          <w:color w:val="333333"/>
          <w:sz w:val="21"/>
          <w:szCs w:val="21"/>
          <w:highlight w:val="white"/>
          <w:lang w:val="en-US"/>
        </w:rPr>
      </w:pP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Courier New" w:ascii="Courier New" w:hAnsi="Courier New"/>
          <w:b/>
          <w:color w:val="333333"/>
          <w:sz w:val="21"/>
          <w:szCs w:val="21"/>
          <w:highlight w:val="white"/>
          <w:lang w:val="en-US"/>
        </w:rPr>
        <w:t>Heildarstig félaga:</w:t>
      </w:r>
      <w:r>
        <w:rPr>
          <w:rFonts w:cs="Courier New" w:ascii="Courier New" w:hAnsi="Courier New"/>
          <w:b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lang w:val="en-US"/>
        </w:rPr>
        <w:br/>
      </w: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Umf Selfoss með = 6 stig</w:t>
      </w:r>
    </w:p>
    <w:p>
      <w:pPr>
        <w:pStyle w:val="Normal"/>
        <w:autoSpaceDE w:val="false"/>
        <w:spacing w:lineRule="atLeast" w:line="259"/>
        <w:rPr>
          <w:rFonts w:ascii="Courier New" w:hAnsi="Courier New" w:cs="Courier New"/>
          <w:color w:val="333333"/>
          <w:sz w:val="21"/>
          <w:szCs w:val="21"/>
          <w:highlight w:val="white"/>
          <w:lang w:val="en-US"/>
        </w:rPr>
      </w:pP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Umf Hekla með 6 + 6 + 5 + 4 + 4 = 25 stig</w:t>
      </w:r>
    </w:p>
    <w:p>
      <w:pPr>
        <w:pStyle w:val="Normal"/>
        <w:autoSpaceDE w:val="false"/>
        <w:spacing w:lineRule="atLeast" w:line="259"/>
        <w:rPr>
          <w:rFonts w:ascii="Courier New" w:hAnsi="Courier New" w:cs="Courier New"/>
          <w:color w:val="333333"/>
          <w:sz w:val="21"/>
          <w:szCs w:val="21"/>
          <w:highlight w:val="white"/>
          <w:lang w:val="en-US"/>
        </w:rPr>
      </w:pPr>
      <w:r>
        <w:rPr>
          <w:rFonts w:cs="Courier New" w:ascii="Courier New" w:hAnsi="Courier New"/>
          <w:color w:val="333333"/>
          <w:sz w:val="21"/>
          <w:szCs w:val="21"/>
          <w:highlight w:val="white"/>
          <w:lang w:val="en-US"/>
        </w:rPr>
        <w:t>Dímon með 6 + 5 + 6 + 5 + 4 + 6 + 5 + 6 + 5 + 5 + 4 + 6 + 5 + 6 + 5 + 6 + 5 + 5 + 4 + 3 + 2 + 1 = 105 stig</w:t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5:00Z</dcterms:created>
  <dc:creator>HSK-Gilli</dc:creator>
  <dc:description/>
  <cp:keywords/>
  <dc:language>en-US</dc:language>
  <cp:lastModifiedBy>HSK-Gilli</cp:lastModifiedBy>
  <dcterms:modified xsi:type="dcterms:W3CDTF">2017-06-06T14:06:00Z</dcterms:modified>
  <cp:revision>2</cp:revision>
  <dc:subject/>
  <dc:title/>
</cp:coreProperties>
</file>